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1"/>
        <w:widowControl/>
        <w:rPr>
          <w:rStyle w:val="FontStyle17"/>
        </w:rPr>
      </w:pPr>
      <w:r>
        <w:rPr>
          <w:rStyle w:val="FontStyle17"/>
        </w:rPr>
        <w:t xml:space="preserve">Об утверждении Положения по осуществлению </w:t>
      </w:r>
    </w:p>
    <w:p>
      <w:pPr>
        <w:pStyle w:val="Style61"/>
        <w:widowControl/>
        <w:rPr/>
      </w:pPr>
      <w:r>
        <w:rPr>
          <w:rStyle w:val="FontStyle17"/>
        </w:rPr>
        <w:t xml:space="preserve">муниципального лесного контроля на территории </w:t>
      </w:r>
    </w:p>
    <w:p>
      <w:pPr>
        <w:pStyle w:val="Style61"/>
        <w:widowControl/>
        <w:rPr>
          <w:rStyle w:val="FontStyle17"/>
        </w:rPr>
      </w:pPr>
      <w:r>
        <w:rPr>
          <w:rStyle w:val="FontStyle17"/>
        </w:rPr>
        <w:t xml:space="preserve">сельских поселений Михайловского муниципального </w:t>
      </w:r>
    </w:p>
    <w:p>
      <w:pPr>
        <w:pStyle w:val="Style61"/>
        <w:widowControl/>
        <w:rPr>
          <w:rStyle w:val="FontStyle17"/>
        </w:rPr>
      </w:pPr>
      <w:r>
        <w:rPr>
          <w:rStyle w:val="FontStyle17"/>
        </w:rPr>
        <w:t>района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360" w:before="120" w:after="0"/>
        <w:ind w:right="48" w:firstLine="715"/>
        <w:rPr/>
      </w:pPr>
      <w:r>
        <w:rPr>
          <w:sz w:val="26"/>
          <w:szCs w:val="26"/>
        </w:rPr>
        <w:t xml:space="preserve">В соответствии с Лесным кодексом Российской Федерации, Федеральным </w:t>
        <w:br/>
        <w:t xml:space="preserve">законом от 06.10.2003 № 131-ФЗ «Об общих принципах организации местного </w:t>
        <w:br/>
        <w:t xml:space="preserve">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2.2008 года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27.1 Устава Михайловского муниципального района, в целях осуществления муниципального лесного контроля на территории сельских поселений Михайловского муниципального района, </w:t>
      </w:r>
      <w:r>
        <w:rPr>
          <w:rStyle w:val="FontStyle11"/>
          <w:sz w:val="26"/>
          <w:szCs w:val="26"/>
        </w:rPr>
        <w:t>Дума Михайловского муниципального района</w:t>
      </w:r>
    </w:p>
    <w:p>
      <w:pPr>
        <w:pStyle w:val="Style21"/>
        <w:widowControl/>
        <w:spacing w:lineRule="exact" w:line="274"/>
        <w:ind w:left="730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/>
        <w:ind w:left="180" w:firstLine="529"/>
        <w:jc w:val="left"/>
        <w:rPr/>
      </w:pPr>
      <w:r>
        <w:rPr>
          <w:rStyle w:val="FontStyle11"/>
          <w:b/>
          <w:sz w:val="26"/>
          <w:szCs w:val="26"/>
        </w:rPr>
        <w:t>РЕШИЛА:</w:t>
      </w:r>
    </w:p>
    <w:p>
      <w:pPr>
        <w:pStyle w:val="Style21"/>
        <w:widowControl/>
        <w:spacing w:lineRule="exact" w:line="240"/>
        <w:ind w:firstLine="734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1. Утвердить Положение по осуществлению муниципального лесного контроля на территории сельских поселений Михайловского муниципального района (прилагается). 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6"/>
          <w:szCs w:val="26"/>
        </w:rPr>
        <w:t>2. Данное решение подлежит официальному опубликованию.</w:t>
      </w:r>
    </w:p>
    <w:p>
      <w:pPr>
        <w:pStyle w:val="Style71"/>
        <w:widowControl/>
        <w:spacing w:lineRule="auto" w:line="36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3. Настоящее решение направить главе района для подписания.</w:t>
      </w:r>
    </w:p>
    <w:p>
      <w:pPr>
        <w:pStyle w:val="Style71"/>
        <w:widowControl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rPr>
          <w:rStyle w:val="FontStyle11"/>
          <w:sz w:val="26"/>
          <w:szCs w:val="26"/>
        </w:rPr>
      </w:pPr>
      <w:r>
        <w:rPr>
          <w:rStyle w:val="FontStyle11"/>
          <w:b/>
          <w:sz w:val="26"/>
          <w:szCs w:val="26"/>
        </w:rPr>
        <w:t>Председатель Думы 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>муниципального района                                                                                 В.В.Остапец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right"/>
        <w:rPr>
          <w:rStyle w:val="FontStyle11"/>
        </w:rPr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Думы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ихайл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___________________ № 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Style61"/>
        <w:widowControl/>
        <w:spacing w:lineRule="auto" w:line="360"/>
        <w:jc w:val="center"/>
        <w:rPr>
          <w:rStyle w:val="FontStyle17"/>
        </w:rPr>
      </w:pPr>
      <w:r>
        <w:rPr>
          <w:rStyle w:val="FontStyle17"/>
        </w:rPr>
        <w:t>по осуществлению муниципального лесного контроля на территории</w:t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17"/>
        </w:rPr>
        <w:t>сельских поселений Михайловского муниципального райо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.98 Лес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.2. Положение устанавливает порядок осуществления муниципального лесного контроля за</w:t>
      </w:r>
      <w:r>
        <w:rPr>
          <w:color w:val="000000"/>
          <w:szCs w:val="26"/>
        </w:rPr>
        <w:t xml:space="preserve"> использованием, охраной, защитой и воспроизводством лесов и древесно-кустарниковой растительности, находящейся в муниципальной собственност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6"/>
        </w:rPr>
        <w:t xml:space="preserve">1.3. </w:t>
      </w:r>
      <w:r>
        <w:rPr>
          <w:color w:val="000000"/>
          <w:szCs w:val="26"/>
        </w:rPr>
        <w:t>Под муниципальным лесным контролем понимается деятельность органов местного самоуправления, уполномоченных на организацию и проведение на территории Михайловского муниципального района проверок соблюдения юридическими лицами, индивидуальными предпринимателями и физическими лицами обязательных требований, установленных федеральными законами, законами Приморского края, а также муниципальными правовыми актами в области использования, охраны, защиты и воспроизводства лесов и древесно-кустарниковой расти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6"/>
        </w:rPr>
        <w:t xml:space="preserve">1.4. </w:t>
      </w:r>
      <w:r>
        <w:rPr>
          <w:color w:val="000000"/>
          <w:szCs w:val="26"/>
        </w:rPr>
        <w:t>Объектом муниципального лесного контроля являются все лесные участки и древесно-кустарниковая растительность расположенные на территории сельских поселений Михайловского муниципального района находящиеся в муниципальной соб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6"/>
        </w:rPr>
        <w:t>1.5. Муниципальный лесной контроль за использованием, охраной, защитой и воспроизводством лесов и древесно-кустарниковой растительности (далее муниципальный лесной контроль) направлен на соблюдение норм лесного законодательства, требований охраны, защиты, использования и воспроизводства лесов и древесно-кустарниковой растительности, обеспечение реализации муниципальной политики в области лесных правоотношений и предотвращение правонарушений в области лесопользования на территории Михайлов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Cs w:val="26"/>
        </w:rPr>
      </w:pPr>
      <w:bookmarkStart w:id="0" w:name="Par45"/>
      <w:bookmarkEnd w:id="0"/>
      <w:r>
        <w:rPr>
          <w:b/>
          <w:color w:val="000000"/>
          <w:szCs w:val="26"/>
        </w:rPr>
        <w:t>2. Цели и задачи муниципального лесного контрол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2.1. Целями муниципального лесного контроля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6"/>
        </w:rPr>
        <w:t>1) обеспечение соблюдения юридическими лицами, индивидуальными предпринимателями и гражданами установленных в соответствии с лесным законодательством, земельным законодательством, законодательством об охране окружающей среды, санитарно-эпидемиологическим законодательством требований к использованию л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6"/>
        </w:rPr>
        <w:t>2) систематическое наблюдение за исполнением обязательных требований лесного законодательства, анализ и прогнозирование состояния исполнения обязательных требований юридическими лицами, индивидуальными предпринимателями и гражданами в процессе свое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3) принятие предусмотренных законодательством Российской Федерации мер по пресечению и (или) устранению выявленных наруш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2.2. Указанные цели достигаются решением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6"/>
        </w:rPr>
        <w:t>1) выявление и предупреждение фактов несоблюдения лесно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6"/>
        </w:rPr>
        <w:t>2) выявление фактов самовольного занятия лесных участков или использования их без оформленных в установленном порядке документов, удостоверяющих право на лесной участо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6"/>
        </w:rPr>
        <w:t>3) контроль за соблюдением условий договоров аренды, безвозмездного срочного пользования, постоянного (бессрочного) пользования лесными участк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4) выявление случаев использования лесов не по назнач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5) контроль за своевременным и полным внесением арендной платы за лесные участ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6"/>
        </w:rPr>
        <w:t>6) выявление факторов загрязнения, захламления, незаконной вырубки л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6"/>
        </w:rPr>
        <w:t>7) выявление и предотвращение фактов вредного воздействия на муниципальные леса при осуществлении хозяйственной и и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6"/>
        </w:rPr>
        <w:t>8) участие в проведении расследований аварийных и чрезвычайных ситуаций, в разработке мер по ликвидации последствий аварийного загрязнения л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6"/>
        </w:rPr>
        <w:t>9) соблюдение правил лесопользования и пребывания граждан в лесах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10) соблюдение правил пожарной безопасности в лесах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11) принятие мер по устранению выявленных наруш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12) контроль за выполнением иных требований законодательства по вопросам использования, охраны и воспроизводства ле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Порядок осуществления муниципального лесного контрол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6"/>
        </w:rPr>
        <w:t>3.1. Порядок деятельности, функции администрации Михайловского муниципального района по осуществлению муниципального лесного контроля на территории сельских поселений устанавливается правовым актом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6"/>
        </w:rPr>
        <w:t xml:space="preserve">3.2. Мероприятия по проведению муниципального лесного контроля в отношении юридических лиц и индивидуальных предпринимателей осуществляются в порядке, предусмотренном Федеральным </w:t>
      </w:r>
      <w:r>
        <w:rPr>
          <w:szCs w:val="26"/>
        </w:rPr>
        <w:t>законом</w:t>
      </w:r>
      <w:r>
        <w:rPr>
          <w:color w:val="000000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6"/>
        </w:rPr>
        <w:t>3.3. Проверки физических лиц осуществляются в соответствии с планом проверок. Порядок осуществления муниципального лесного контроля в отношении физических лиц устанавливается административным регламентом.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Cs w:val="26"/>
        </w:rPr>
        <w:t xml:space="preserve">4. Орган и должностные лица, осуществляющие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Cs w:val="26"/>
        </w:rPr>
        <w:t>муниципальный лесной контроль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6"/>
        </w:rPr>
        <w:t>4.1. Муниципальный лесной контроль на территории сельских поселений Михайловского муниципального района осуществляется Управлением по вопросам градостроительства, имущественным и земельным отношениям администрацией Михайловского муниципального района самостоятельно и (или) во взаимодействии с заинтересованными федеральными исполнительными органами государственной власти, их территориальными органами, с исполнительными органами государственной власти Приморского края, общественными объединениями и граждана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6"/>
        </w:rPr>
        <w:t>4.2. Полномочия по осуществлению муниципального лесного контроля на территории сельских поселений Михайловского муниципального района возлагаются на специалистов Отдела муниципального контроля Управления по вопросам градостроительства, имущественным и земельным отношениям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Cs w:val="26"/>
        </w:rPr>
        <w:t>5. Права и обязанности должностных лиц, при осуществлении муниципального лесного контрол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5.1. Должностные лица имею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) беспрепятственно посещать в порядке, установленном законодательством Российской Федерации, при предъявлении служебного удостоверения организации и объекты независимо от формы собственности и ведомственной принадлежности, обследовать лесные участ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2) составлять по результатам проверок акты проверок соблюдения лесного законодательства (далее - акт), а также иные документы, предусмотренные нормативно-правовыми актами Российской Федерации и Приморского края, муниципальными правовыми актами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3) обращаться в установленном порядке в отдел внутренних дел Михайловского муниципального района, органы прокуратуры, иные специально уполномоченные органы государственной власти за содействием в предотвращении или пресечении действий, препятствующих осуществлению законной деятельности, а также в установлении личности граждан, виновных в нарушении лесного законода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4) истребовать необходимые для проведения муниципального лесного контроля сведения, материалы, документы, доказательства наличия или отсутствия правонарушений на проверяемых лесных участках и другие сведения, материалы, документы и отче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5) формировать исходные материалы по выявленным нарушениям в использовании лесных участков и направлять их в соответствующие государственные органы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Приморского кра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6) направлять материалы проведенных проверок в специально уполномоченные государственные органы в целях привлечения нарушителя к административн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7) участвовать в совместных мероприятиях по осуществлению муниципального контро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8) представлять интересы Михайловского муниципального района и сельских поселений в государственных органах, налоговых органах, судах по вопросам, относящимся к компетенции органов, осуществляющих муниципальный лесной контрол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9) вести статистический анализ выявленных правонарушений, подготавливать оперативные отчеты по осуществлению лесного контро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0) совершать другие действия, не запрещенные законодательством РФ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5.2. Должностные лица обяза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2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3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4) соблюдать сроки уведомления юридических лиц о проведении проверки, сроки проведения проверо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5) 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6) не препятствовать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7) составлять по результатам проверок акты проверок с обязательным ознакомлением с ними руководителя, иного должностного лица или уполномоченного представителя юридического лиц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8) 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9)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0) доказывать обоснованность своих действий и решений при их обжалова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1) 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, вынесенных должностными лицами, осуществляющими муниципальный контрол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2) осуществлять запись о проведенной проверке в журнале учета проверок юридических лиц, а также в книге провер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Cs w:val="26"/>
        </w:rPr>
        <w:t>6. Права граждан, юридических лиц и индивидуальных предпринимателей, пользующихся лесными участками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6.1. Граждане, юридические лица и индивидуальные предприниматели, пользующиеся лесными участками, либо их законные представители при проведении мероприятий по муниципальному лесному контролю и надзору имею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6.1.1. Присутствовать при проведении проверок, давать объяс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6.1.2. Знакомиться с результатами мероприятий, выражать свое согласие или несогласие с ними, а также с отдельными действиями должностных ли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6.1.3. Получать информацию, предоставление которой предусмотрено настоящим Положением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6.1.4. Обжаловать в судебном порядке действия (бездействия) отдела и должностных лиц, осуществляющих муниципальный лесной контрол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6.2. Граждане, юридические лица и индивидуальные предприниматели, использующие лесные участки, либо их законные представители по требованию отдела обяза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6.2.1. Присутствовать при проверк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6.2.2. Представлять документы о правах на лесные участки, проектно-технические и другие материал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6.2.3. Оказывать содействие муниципальному лесному контролю.</w:t>
      </w:r>
    </w:p>
    <w:p>
      <w:pPr>
        <w:pStyle w:val="Normal"/>
        <w:autoSpaceDE w:val="false"/>
        <w:spacing w:lineRule="auto" w:line="360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7. Ответственность муниципальных служащих, осуществляющих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szCs w:val="26"/>
        </w:rPr>
        <w:t>муниципальный лесной контроль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6"/>
        </w:rPr>
        <w:t>7.1. Муниципальные служащие, осуществляющие муниципальный лесной контроль, несут установленную законодательством Российской Федерации ответственность за несоблюдение требований лесного законодательства Российской Федерации, несвоевременное принятие мер к нарушителям лесного законодательства, за объективность и достоверность материалов проводимых осмотров лесных участков, а также за иные нарушения, определенные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6"/>
        </w:rPr>
        <w:t>7.2. Действия (бездействие) органа, уполномоченного на осуществление мероприятий по муниципальному лесному контролю, приведшие к нарушению прав и законных интересов юридических лиц независимо от их организационно-правовой формы, индивидуальных предпринимателей и граждан, установлению незаконных ограничений в использовании лесных участков, могут быть обжалованы в суде в порядке и сроки, установленные законодательством Российской Федерации.</w:t>
      </w:r>
    </w:p>
    <w:sectPr>
      <w:type w:val="nextPage"/>
      <w:pgSz w:w="11906" w:h="16838"/>
      <w:pgMar w:left="1418" w:right="851" w:gutter="0" w:header="0" w:top="66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EC0A0A50128D79BFF5AC6685EDC0E5B9AF7660CF770B487EF9295F67j7n4X" TargetMode="External"/><Relationship Id="rId5" Type="http://schemas.openxmlformats.org/officeDocument/2006/relationships/hyperlink" Target="consultantplus://offline/ref=5FEC0A0A50128D79BFF5AC6685EDC0E5B9AF7765CC770B487EF9295F6774580A955CB76AD2jFn2X" TargetMode="External"/><Relationship Id="rId6" Type="http://schemas.openxmlformats.org/officeDocument/2006/relationships/hyperlink" Target="consultantplus://offline/ref=5FEC0A0A50128D79BFF5AC6685EDC0E5B9AF7660CF770B487EF9295F67j7n4X" TargetMode="External"/><Relationship Id="rId7" Type="http://schemas.openxmlformats.org/officeDocument/2006/relationships/hyperlink" Target="consultantplus://offline/ref=5FEC0A0A50128D79BFF5AC6597819EEAB8A0216DCE7605192AA67202307D525DD213EE2A90FB3D93377F4Dj0n7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53:00Z</dcterms:created>
  <dc:creator>ДУМА</dc:creator>
  <dc:description/>
  <cp:keywords/>
  <dc:language>en-US</dc:language>
  <cp:lastModifiedBy>Perepechaeva</cp:lastModifiedBy>
  <cp:lastPrinted>2014-12-03T08:51:00Z</cp:lastPrinted>
  <dcterms:modified xsi:type="dcterms:W3CDTF">2014-12-02T21:53:00Z</dcterms:modified>
  <cp:revision>2</cp:revision>
  <dc:subject/>
  <dc:title> </dc:title>
</cp:coreProperties>
</file>